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72"/>
          <w:szCs w:val="72"/>
        </w:rPr>
      </w:pPr>
      <w:r>
        <w:rPr>
          <w:b/>
          <w:bCs/>
          <w:color w:val="000000"/>
          <w:kern w:val="2"/>
          <w:sz w:val="72"/>
          <w:szCs w:val="72"/>
        </w:rPr>
        <w:t>"I Love You"</w:t>
      </w:r>
    </w:p>
    <w:p>
      <w:pPr>
        <w:pStyle w:val="Normal"/>
        <w:jc w:val="center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To my Lord so dear</w:t>
        <w:br/>
        <w:t>And all who are in Him</w:t>
        <w:br/>
        <w:t>Please hear my plea</w:t>
        <w:br/>
        <w:t>On that day that I sit in the judgment seat</w:t>
        <w:br/>
        <w:t>And am asked if I deserve to sit to the left or the right</w:t>
        <w:br/>
        <w:t>If I only may stay out in the doghouse next to Ruff</w:t>
        <w:br/>
        <w:t>That would bring great joy and happiness to me</w:t>
        <w:br/>
        <w:t>Just knowing the Lord Himself is near</w:t>
        <w:br/>
        <w:t>That would be enough</w:t>
        <w:br/>
        <w:t>For You are the Lord</w:t>
        <w:br/>
        <w:t>You are Jesus Christ the Son of God</w:t>
        <w:br/>
        <w:t>You are He who is worthy</w:t>
        <w:br/>
        <w:t>The One who paid the price of eternal value</w:t>
        <w:br/>
        <w:t>You are innocent</w:t>
        <w:br/>
        <w:t>Perfect by every measure</w:t>
        <w:br/>
        <w:t>Who is like You?  Who can even compare?</w:t>
        <w:br/>
        <w:t>You are King over every nation and Dominion of all the earth</w:t>
        <w:br/>
        <w:t>You are Ruler of even the mightiest of champions</w:t>
        <w:br/>
        <w:t>To You all respect and honor is deserved</w:t>
        <w:br/>
        <w:t>To You all praises and glory are directed</w:t>
        <w:br/>
        <w:t>You are our Lord and King and Savior</w:t>
        <w:br/>
        <w:t>In honor of our Father who has sent You</w:t>
        <w:br/>
        <w:t>We have been redeemed from death</w:t>
        <w:br/>
        <w:t>Because You paid the price of eternal value</w:t>
        <w:br/>
        <w:t>Oh Lord</w:t>
        <w:br/>
        <w:t>What can I do to return Your favor?</w:t>
        <w:br/>
        <w:t>How can I even begin to measure up?</w:t>
        <w:br/>
        <w:t>In no way am I perfect</w:t>
        <w:br/>
        <w:t>I always fall short the glory of God</w:t>
        <w:br/>
        <w:t>If in any way I may make up</w:t>
        <w:br/>
        <w:t>May it be in three little words so dear</w:t>
        <w:br/>
        <w:t>May they gently fall upon Your ears</w:t>
        <w:br/>
        <w:t>And may they never depart</w:t>
        <w:br/>
        <w:t>For they are not just merely words</w:t>
        <w:br/>
        <w:t xml:space="preserve">They come with all of my heart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</w:rPr>
        <w:t>"I LOVE YOU"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36"/>
          <w:szCs w:val="48"/>
        </w:rPr>
      </w:pPr>
      <w:r>
        <w:rPr>
          <w:b/>
          <w:bCs/>
          <w:i/>
          <w:iCs/>
          <w:color w:val="000000"/>
          <w:sz w:val="36"/>
          <w:szCs w:val="48"/>
        </w:rPr>
        <w:t>www.EternityAwaits.com</w:t>
      </w:r>
    </w:p>
    <w:sectPr>
      <w:type w:val="nextPage"/>
      <w:pgSz w:w="12240" w:h="15840"/>
      <w:pgMar w:left="720" w:right="720" w:gutter="0" w:header="0" w:top="108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5:44:00Z</dcterms:created>
  <dc:creator>Critter</dc:creator>
  <dc:description/>
  <cp:keywords/>
  <dc:language>en-US</dc:language>
  <cp:lastModifiedBy>Gary Williams</cp:lastModifiedBy>
  <dcterms:modified xsi:type="dcterms:W3CDTF">2009-07-05T13:53:00Z</dcterms:modified>
  <cp:revision>5</cp:revision>
  <dc:subject/>
  <dc:title/>
</cp:coreProperties>
</file>